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一橋大学哲学・社会思想学会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/>
      </w:pPr>
      <w:r>
        <w:rPr/>
        <w:t>　私は、一橋大学哲学・社会思想学会の会則に従い、下記の通り、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込日（　　　　　　年　　　月　　　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いずれか該当する欄に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橋大学在籍院生の場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科・課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ゼ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橋大学既卒者の場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ゼ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所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橋大学教職員の場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内の所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場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所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5:00Z</dcterms:created>
  <dc:creator>一橋大学社会思想共同研究室</dc:creator>
  <dc:description/>
  <dc:language>en-US</dc:language>
  <cp:lastModifiedBy>okazakicha2</cp:lastModifiedBy>
  <cp:lastPrinted>2012-07-27T11:47:00Z</cp:lastPrinted>
  <dcterms:modified xsi:type="dcterms:W3CDTF">2014-02-10T04:45:00Z</dcterms:modified>
  <cp:revision>2</cp:revision>
  <dc:subject/>
  <dc:title>一橋大学哲学・社会思想学会第１回幹事会議事録</dc:title>
</cp:coreProperties>
</file>