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A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E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F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8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30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夏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8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3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火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6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P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5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Cs/>
                <w:szCs w:val="21"/>
                <w:lang w:val="en-US"/>
              </w:rPr>
              <w:t>8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春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秋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</w:t>
            </w:r>
            <w:r>
              <w:rPr/>
              <w:t>English Skills for Social Scienc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9:00Z</dcterms:created>
  <dc:creator>TokuninC</dc:creator>
  <dc:description/>
  <cp:keywords/>
  <dc:language>en-US</dc:language>
  <cp:lastModifiedBy>西野史子</cp:lastModifiedBy>
  <cp:lastPrinted>2015-03-24T13:42:00Z</cp:lastPrinted>
  <dcterms:modified xsi:type="dcterms:W3CDTF">2018-04-02T07:53:00Z</dcterms:modified>
  <cp:revision>8</cp:revision>
  <dc:subject/>
  <dc:title>大学院生対象英語研修プログラムAcademic English for Advanced Graduate Study</dc:title>
</cp:coreProperties>
</file>