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II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, I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II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7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2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9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冬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7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2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火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5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3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1417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2017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I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V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II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</w:t>
            </w:r>
            <w:r>
              <w:rPr/>
              <w:t>English Skills for Social Scienc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3:00Z</dcterms:created>
  <dc:creator/>
  <dc:description/>
  <cp:keywords/>
  <dc:language>en-US</dc:language>
  <cp:lastModifiedBy/>
  <dcterms:modified xsi:type="dcterms:W3CDTF">2017-08-03T06:01:00Z</dcterms:modified>
  <cp:revision>1</cp:revision>
  <dc:subject/>
  <dc:title/>
</cp:coreProperties>
</file>